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сентября 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ей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2015 года в городе Казани.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СРО НП «ИГИС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2015 года в городе Казани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у Л.В. с предложением о делегировании для участия на  Окружнуй конференции НОПРИЗ по ПФО в г. Казани 17-18 сентября 2015 года Президента СРО НП «ИГИС» – Самусевича  Никиту Альбертовича  с правом решающего голоса по всем вопросам повестки дня, </w:t>
      </w:r>
      <w:r>
        <w:rPr>
          <w:rFonts w:cs="Segoe UI"/>
          <w:sz w:val="24"/>
          <w:szCs w:val="24"/>
          <w:lang w:eastAsia="en-US"/>
        </w:rPr>
        <w:t>Никитенко Наталью Иосифовну</w:t>
      </w:r>
      <w:r>
        <w:rPr>
          <w:sz w:val="24"/>
          <w:szCs w:val="24"/>
        </w:rPr>
        <w:t xml:space="preserve"> – с правом совещательного голоса. 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ей от СРО НП «ИГИС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7-18 сентября 2015 года в городе Казани, </w:t>
      </w:r>
      <w:r>
        <w:rPr>
          <w:rFonts w:cs="Segoe UI"/>
          <w:sz w:val="24"/>
          <w:szCs w:val="24"/>
          <w:lang w:eastAsia="en-US"/>
        </w:rPr>
        <w:t>Президента СРО НП «ИГИС» – Самусевича Никиту Альбертовича в качестве участника с правом решающего голоса по всем вопросам повестки дня, Никитенко Наталью Иосифовну  – с правом совещательно голоса. Делегату от СРО  НП «ИГИС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38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-381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sectPr>
      <w:footerReference w:type="default" r:id="rId4"/>
      <w:type w:val="nextPage"/>
      <w:pgSz w:w="11906" w:h="16838"/>
      <w:pgMar w:left="800" w:right="567" w:gutter="0" w:header="0" w:top="567" w:footer="28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cs="Segoe UI"/>
      <w:b/>
      <w:sz w:val="22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19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9-29T07:13:00Z</dcterms:modified>
  <cp:revision>11</cp:revision>
  <dc:subject/>
  <dc:title>Протокол № 1</dc:title>
</cp:coreProperties>
</file>